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A 2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NET MADE OF POLYETHYLENE, KNOTTED, STABILIZED AGAINST UV RAYS, MESH mm 40 x 40, THICKNESS MM 2.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en-US"/>
        </w:rPr>
        <w:t xml:space="preserve">STATIC TESTS: </w:t>
      </w:r>
      <w:r>
        <w:rPr>
          <w:rFonts w:cs="Tahoma" w:ascii="Tahoma" w:hAnsi="Tahoma"/>
          <w:lang w:val="en-US"/>
        </w:rPr>
        <w:t xml:space="preserve"> tests carried out on a polyethylene knotted net, green colored (title 3x7x600 denier and mesh mm. 40) according to Standard EN 1263-1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ereafter the results obtained with tests on samples of a brand new net, dimensions 3 x 3 m: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AVERAGE ULTIMATE STRENGTH:   854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, stabilized against UV rays, water repellent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2,2 mm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>squared mesh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. 40 x 40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98/mq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ach net can be manufactured with length and width on customer request. Nets are complete with a reinforced strip along the edge with a 6 mm braid sewed to the net. A piece of rope at the angles makes the installation easier.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ottotitoloCarattere">
    <w:name w:val="Sottotitolo Carattere"/>
    <w:basedOn w:val="Carattere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5:44:00Z</dcterms:created>
  <dc:creator>Retificio Archetti</dc:creator>
  <dc:description/>
  <cp:keywords/>
  <dc:language>en-US</dc:language>
  <cp:lastModifiedBy>******* ********* **************</cp:lastModifiedBy>
  <cp:lastPrinted>2003-08-30T16:36:00Z</cp:lastPrinted>
  <dcterms:modified xsi:type="dcterms:W3CDTF">2009-11-18T10:36:00Z</dcterms:modified>
  <cp:revision>11</cp:revision>
  <dc:subject/>
  <dc:title> </dc:title>
</cp:coreProperties>
</file>